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1767-6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361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3"/>
        <w:gridCol w:w="4773"/>
      </w:tblGrid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3 феврал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ивлекаемого к ответственности Молдановой А.К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3 ст. 19.24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лданова Алла Кирилловна, </w:t>
      </w:r>
      <w:r>
        <w:rPr>
          <w:rStyle w:val="CatUserDefinedgrp4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.02.2025г. в 23 час. 15 мин. по адресу </w:t>
      </w:r>
      <w:r>
        <w:rPr>
          <w:rStyle w:val="CatUserDefinedgrp42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Молданова А.К. состоящая под административным надзором по решению Тобольского городского суда Тюменской области от 28.10.2021 года, повторно в течение одного года совершила административное правонарушение, предусмотренное ч. 1 ст. 19.24 КоАП РФ, а именно нарушила повторно ограничение установленное по дополненным ограничениям решением Ханты-Мансийского районного суда ХМАО-Югры от 26.12.2024г., не находился по месту своего жительства по адресу г </w:t>
      </w:r>
      <w:r>
        <w:rPr>
          <w:rStyle w:val="CatUserDefinedgrp42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21 час до 06 час. 08.02.2025 года, чем повторно в течении года нарушила требования ст. 4 Федерального Закона от 06 апреля 2011 года N 64-ФЗ "Об административном надзоре за лицами, освободившимися из мест лишения свободы", при этом действия Молдановой А.К. не образуют состава уголовно-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Молданова А.К. правом на юридическую защиту не воспользовалась. Вину в совершении правонарушения признала. Пояснил, что не было денег уехать дом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Молданову А.К., изучи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административной ответственности по ч.3 ст.19.24 КоАП РФ привлекаются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.01.2025г. Молданова А.К. привлечена к административной ответственности по ч.3 ст.19.24 КоАП РФ к административному аресту на сток 13 суток. Освободилась по отбытию наказ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3 ч. 1 ст. 4 Федерального закона от 6 апреля 2011 года N 64-ФЗ "Об административном надзоре за лицами, освобожденными из мест лишения свободы"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троль за соблюдением Молдановой А.К. установленных административных ограничений показал, что 08.02.2025 г. в 23 час. 15 мин. по адресу </w:t>
      </w:r>
      <w:r>
        <w:rPr>
          <w:rStyle w:val="CatUserDefinedgrp42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а отсутствовала по месту жительства, то есть нарушила ст. 4 Федерального закона от 6 апреля 2011 года N 64-ФЗ "Об административном надзоре за лицами, освобожденными из мест лишения свободы", тем самым совершила повторное в течение одного года совершение административного правонарушения, предусмотренного ч. 1 ст. 19.24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Молдановой А.К.  в совершении вмененного правонарушения подтверждается совокупностью исследованных судом доказательств: протоколом об административном правонарушении 86№384387/1058 от 11.02.2025; объяснением Молдановой А.К. от 11.02.2025; рапортом сотрудника ОР ППСП МОМВД России «Ханты-Мансийский» от 08.02.2025; копией постановления мирового судьи судебного участка № 1 Ханты-Мансийского судебного района от 25.01.2025 в отношении Молдановой А.К. привлеченной к ответственности по ч.3 ст.19.24 КоАП РФ; копией решения Тобольского городского суда Тюменской области от 28.10.2021 года, об установлении административного надзора сроком на 8 лет; копией решения Ханты-Мансийского районного суда ХМАО-Югры от 26.12.2024г.; копией постановления об отказе в возбуждении уголовного дела в отношении Молдановой А.К. по ч.1 ст.314 У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ья приходит к выводу о том, что вина Молдановой А.К. полностью установлена в судебном заседании, его действия судья квалифицирует по ч. 3 ст. 19.24 КоАП РФ - повторное в течение одного года совершение административного правонарушения, предусмотренного ч. 1 ст. 19.24 КоАП РФ, если эти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данные о личности Молдановой А.К., ее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освобождения Молдановой А.К. от наказания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все изложенные выше обстоятельства, мировой судья считает, что достижение целей наказания возможно обеспечить путем назначения Молдановой А.К. наказания в виде административного ареста, поскольку иной вид наказания, более мягкий, не будет способствовать ее исправлению и предупреждению совершения других правонару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граничений, предусмотренных ст. 3.9 КоАП РФ, в судебном заседании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 29.10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олданову Аллу Кирилловну виновной в совершении административного правонарушения, предусмотренного ч.3 ст. 19.24 КоАП РФ, и назначить наказание в виде административного ареста на срок десять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Молдановой А.К. исчислять с 13.02.2025г. с 14 часов 40 мину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казание обратить к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 суд путем подачи жалобы мировому судье в течение 10 дней со дня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9">
    <w:name w:val="cat-UserDefined grp-41 rplc-9"/>
    <w:basedOn w:val="DefaultParagraphFont"/>
    <w:qFormat/>
    <w:rPr/>
  </w:style>
  <w:style w:type="character" w:styleId="CatUserDefinedgrp42rplc22">
    <w:name w:val="cat-UserDefined grp-42 rplc-22"/>
    <w:basedOn w:val="DefaultParagraphFont"/>
    <w:qFormat/>
    <w:rPr/>
  </w:style>
  <w:style w:type="character" w:styleId="CatUserDefinedgrp42rplc29">
    <w:name w:val="cat-UserDefined grp-42 rplc-29"/>
    <w:basedOn w:val="DefaultParagraphFont"/>
    <w:qFormat/>
    <w:rPr/>
  </w:style>
  <w:style w:type="character" w:styleId="CatUserDefinedgrp42rplc42">
    <w:name w:val="cat-UserDefined grp-42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